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Protokoll Fotboll/Innebandy möte SSK F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-02-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ärvarande: Ralph, Elia, Tilde, Hanna, Malin, Ulrika, Moa, Martin, John, Kristoffer, Erik, Ax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neband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sta seriematchen spelas 2/4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n kollar med F12 om gemensam avslutningsmatch 3/4 eller 9-10/4, om ej möjligt med F12 siktar vi på föräldramatch som avslutning på innebandysäsonge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lph undersöker om möjlighet finns att gå på någon fler match med Thorengruppe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öräldramöte med kort sammanfattning av innebandysäsongen och info/diskussion kring kommande fotbollssäsong v17. Lyft om aktuellt med föräldrafest. </w:t>
      </w:r>
      <w:r>
        <w:rPr>
          <w:color w:val="FF0000"/>
          <w:sz w:val="24"/>
          <w:szCs w:val="24"/>
        </w:rPr>
        <w:t>Vem kalla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pehåll ca två veckor innan fotbollen drar i gång. Vi behåller tiderna i hallen för att kunna börja fotbollssäsongen inomhus i slutet april/ början maj om vädret är emot 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otbol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örsta matchen 14-15/5 eller 21-22/5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 möjligt att söka träningstider ännu, vi önskar två träningar i veckan och önskar en av dessa på vardag kl 18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lrika kollar med Alexander om vi kan ha ett lag i seriespel och ett lag med sammandra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al inför fotbollssäsongen inventerades i höstas av Ralph men önskade kompletteringar behöver skickas in till kansliet så snart som möjligt, Erik fixar dett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ik gör utskick angående om storlek på de matchtröjor vi haft på innebandyn (röda och vita) passar alla eller om någon uppsättning behöver bytas u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å föräldramötet behöver vi lyfta att vi behöver fler föräldrar som hjälper till och ansvarar kring laget (jobb, administration, mm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 inga andra föräldrar kliver fram kan Hanna och Malin tänka sig att fortsätta som ansvariga för föräldragruppe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Övriga roller i laget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konomiansvarig: Eli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ränare: Axel, Moa, Kristoffer, John, Ulrika, Erik, Tilde, Nilas, Marri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Lagledare: Dejen (Med stöd av Erik och Moa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eserv och bollplank kring material och administration: Ralph</w:t>
      </w:r>
    </w:p>
    <w:p>
      <w:pPr>
        <w:pStyle w:val="ListParagraph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7:00Z</dcterms:created>
  <dc:creator>Axel Olofsson</dc:creator>
  <dc:description/>
  <dc:language>en-US</dc:language>
  <cp:lastModifiedBy>Axel Olofsson</cp:lastModifiedBy>
  <dcterms:modified xsi:type="dcterms:W3CDTF">2022-02-21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